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ՊՀ-ԲՄԱՇՁԲ-22/16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Երևանի Պետական Համալսարան» հիմնադրամ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լեք Մանուկյան 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ՊՀ-ԲՄԱՇՁԲ-22/16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ԵՊՀ գլխավոր մասնաշենքի նախամուտքի և հինգերորդ հարկի վերահատակագծման և վերանորոգման աշխատանքն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անձնաժողովը ուզում է, որ մասնակիցները ավելի ամբողջական պատկերացում ունենան գնման առարկայի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Armeps </w:t>
      </w:r>
      <w:r>
        <w:rPr>
          <w:rFonts w:cs="GHEA Grapalat" w:ascii="GHEA Grapalat" w:hAnsi="GHEA Grapalat"/>
          <w:sz w:val="20"/>
          <w:lang w:val="hy-AM"/>
        </w:rPr>
        <w:t>գնումների էլեկտրոնային համակարգի մեջ հրավերին կցվել է մրցույթի գնման առարկա հանդիսացող շինարարական աշխատանքների տեղեկագր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29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Բաց մրցույթի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յտերը ներկայացնելու վերջնաժամկետը </w:t>
      </w:r>
      <w:r>
        <w:rPr>
          <w:rFonts w:cs="GHEA Grapalat" w:ascii="GHEA Grapalat" w:hAnsi="GHEA Grapalat"/>
          <w:sz w:val="20"/>
          <w:lang w:val="hy-AM"/>
        </w:rPr>
        <w:t>սահմանվել 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երի մասին հայտարարության տեղեկագրում հրապարակման օրվանից </w:t>
      </w:r>
      <w:r>
        <w:rPr>
          <w:rFonts w:cs="GHEA Grapalat" w:ascii="GHEA Grapalat" w:hAnsi="GHEA Grapalat"/>
          <w:sz w:val="20"/>
          <w:lang w:val="hy-AM"/>
        </w:rPr>
        <w:t>հաշված 15-րդ 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29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ոլա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6 06 3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solak.hakobyan@ysu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Երևանի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 Hakobyan</cp:lastModifiedBy>
  <cp:lastPrinted>2012-06-13T10:43:00Z</cp:lastPrinted>
  <dcterms:modified xsi:type="dcterms:W3CDTF">2022-06-06T12:57:00Z</dcterms:modified>
  <cp:revision>12</cp:revision>
  <dc:subject/>
  <dc:title>                                        Ð²Úî²ð²ðàôÂÚàôÜ ´²ò  ÀÜÂ²ò²Î²ðàì  ÜàôØ   Î²î²ðºÈàô  Ø²êÆÜ</dc:title>
</cp:coreProperties>
</file>